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w zakresie wypełnienia obowiązków informacyjnych przewidzianych w art. 13 lub art. 14 RO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Oświadczam, że </w:t>
      </w:r>
      <w:r>
        <w:rPr>
          <w:rFonts w:eastAsia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na realizację zadania pn</w:t>
      </w:r>
      <w:r>
        <w:rPr/>
        <w:t xml:space="preserve">. </w:t>
      </w:r>
      <w:r>
        <w:rPr>
          <w:i/>
        </w:rPr>
        <w:t>„Świadczenie usług opiekuńczych podopiecznym Miejsko-Gminnego Ośrodka Pomocy Społecznej w Wieluniu w miejscu ich zamieszkania na terenie gminy Wieluń.”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 w:bidi="pl-PL"/>
        </w:rPr>
      </w:pPr>
      <w:r>
        <w:rPr>
          <w:rFonts w:eastAsia="Times New Roman"/>
          <w:i/>
          <w:color w:val="000000"/>
          <w:lang w:eastAsia="pl-PL" w:bidi="pl-PL"/>
        </w:rPr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, data) </w:t>
        <w:tab/>
        <w:tab/>
        <w:t xml:space="preserve">                              podpis(y) upoważnionego(ch) przedstawiciela(i) wykonawcy(ów)     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przedstawiciela(i) wykonawcy(ów) 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umer sprawy: OPS.271.156.2018                                                                                Załącznik nr 6 do Zapytania ofertowego</w:t>
    </w:r>
  </w:p>
  <w:p>
    <w:pPr>
      <w:pStyle w:val="Bezodstpw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3:00Z</dcterms:created>
  <dc:creator>Arkadiusz Smoczyński</dc:creator>
  <dc:description/>
  <dc:language>en-US</dc:language>
  <cp:lastModifiedBy>e.zawada</cp:lastModifiedBy>
  <cp:lastPrinted>2018-10-26T12:31:00Z</cp:lastPrinted>
  <dcterms:modified xsi:type="dcterms:W3CDTF">2018-11-02T09:03:00Z</dcterms:modified>
  <cp:revision>2</cp:revision>
  <dc:subject/>
  <dc:title/>
</cp:coreProperties>
</file>