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/>
      </w:pPr>
      <w:r>
        <w:rPr>
          <w:sz w:val="20"/>
        </w:rPr>
        <w:t>nr tel. / 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/>
        <w:t>Jako doradca zawodowy,  oferuję wykonanie usługi  polegającej na przeprowadzeniu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Warsztatów aktywnego poszukiwania pracy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 xml:space="preserve">w okresie 1 IX – 31 X 2016r. (6 razy po 5 godzin), w dni robocze,                   w godz. 8:00 – 16:00 w miejscu wskaza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>Oferuję kwotę brutto brutta (tj. zawierającą składki zleceniobiorcy i zleceniodawcy) za 1 godzinę  wyżej wymienionej usługi …………….……….., słownie  ……………………………………………………………………….....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2:00Z</dcterms:created>
  <dc:creator>e.zawada</dc:creator>
  <dc:description/>
  <dc:language>en-US</dc:language>
  <cp:lastModifiedBy>e.zawada</cp:lastModifiedBy>
  <cp:lastPrinted>2015-09-14T11:44:00Z</cp:lastPrinted>
  <dcterms:modified xsi:type="dcterms:W3CDTF">2016-07-11T09:42:00Z</dcterms:modified>
  <cp:revision>2</cp:revision>
  <dc:subject/>
  <dc:title/>
</cp:coreProperties>
</file>