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 G Ł O S Z E N I E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Kierownik Miejsko-Gminnego Ośrodka Pomocy Społecznej w Wieluniu 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98-300 Wieluń, ul. Okólna 7 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tel.0-43/ 843 43 22  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głasza nabór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a stanowisko kierownika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Domu Pracy Socjalnej w Wieluniu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działającego w strukturach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Miejsko-Gminnego Ośrodka Pomocy Społecznej w Wieluniu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ymagania niezbęd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wykształcenie wyższ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taż pracy co najmniej 5 lat, w tym minimum 2 lata na stanowisku urzędniczy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dpowiedni stan zdrowia pozwalający na zatrudnienie na stanowisku kierownik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bywatelstwo pol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siadanie pełnej zdolności do czynności prawnych oraz korzystanie z pełni praw publicznych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za tym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- osoba nie może być karana za przestępstwo popełnione umyślnie i musi cieszyć się  nieposzlakowaną opinią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ymagania dodatkow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referowane wykształcenie wyższe z zakresu pedagogiki bądź psychologii lub socjologi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doświadczenie w pracy na stanowiskach związanych ze sprawowaniem szeroko rozumianej opieki nad dziećmi w wieku szkolnym, zwłaszcza nad dziećmi pochodzącymi z rodzin dysfunkcyjnych - w placówkach, instytucjach, it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inne kwalifikacje zawodowe zwiększające predyspozycje do zarządzania, kierowania placówką sprawującą opiekę nad dziećmi po zajęciach szkolnych – potwierdzone odpowiednimi zaświadczeniami, świadectwem pracy, odpisem dyplomu itp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najomość podstawowych zagadnień z zakresu ustawy o pomocy społecznej, prawa pracy, profilaktyki alkoholowej, zapobiegania narkomanii i przeciwdziałania przemocy w rodzi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dolności organizacyjne i umiejętności kierowania zespołami ludzkim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akres wykonywanych zadań na stanowisku kierownika Domu Pracy Socjalne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kierowanie, nadzór i odpowiedzialność za właściwe funkcjonowanie Domu Pracy Socjalnej, w którym prowadzone są 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* świetlice środowiskowe ( dwie w Wieluniu i jedna w Olewinie)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* klub seniora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* punkt pomocy wolontarystycznej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* punkt wydawania ciepłego posiłku ( w okresie zim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godnie z obowiązującymi przepisami oraz zarządzeniami i wytycznymi kierownika Miejsko-Gminnego Ośrodka Pomocy Społecznej w Wieluni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adzór i odpowiedzialność za prawidłowe wykonywanie zadań przez podległych pracownik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koordynowanie działalnością poszczególnych placówek DPS i czuwanie na właściwą ich organizacją i funkcjonowanie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ozwijanie istniejących i tworzenie nowych form działalności, w miarę zaistniałych społecznych potrzeb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współpraca z placówkami służby zdrowia, oświaty, pomocy społecznej oraz z odpowiednimi władzami i instytucjami w zakresie doskonalenia i poszerzania działań Domu Pracy Socjalnej.  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ymagane dokumen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opisany przez kandydata przebieg pracy zawodowej wraz ze świadectwami pracy ( mogą być załączone kserokopie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dokumenty stwierdzające kwalifikacje zawodowe ( mogą być kserokopie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życiory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odanie o przyjęcie na stanowisko kierownika Domu Pracy Socjal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list motywacyj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isemne oświadczenie o niekaraln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isemne oświadczenie o dobrym stanie zdrowia, pozwalającym na pełnienie funkcji kierownik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pisemne oświadczenie o braku przeciwwskazań do pełnienia funkcji kierowniczej związanej z dysponowaniem środkami publicznymi – w związku z art.32 ustawy z dnia 17.12.2004r. o odpowiedzialności za naruszenie dyscypliny finansów publicznych ( tj. Dz.U. z 2005r. Nr 14 poz.114)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pisemne oświadczenie o zapoznaniu się z treścią </w:t>
      </w: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  <w:t xml:space="preserve">Regulaminu konkursu na stanowisko kierownika Domu Pracy Socjalnej, 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zamieszczonego na stronie</w:t>
      </w: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internetowej BIP Miejsko-Gminnego Ośrodka Pomocy Społecznej w Wieluniu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Termin i miejsce składania dokumentó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dokumenty, o których mowa wyżej, należy składać w siedzibie Miejsko-Gminnego Ośrodka Pomocy Społecznej w Wieluniu ul. Okólna 7, pokój nr 4 - do dnia 16 lutego 2007r. do godz. 14:30 - w zamkniętej kopercie z napisem: </w:t>
      </w: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  <w:t>Oferta - konkurs na kierownika Domu Pracy Socjalnej w Wieluniu.</w:t>
      </w:r>
    </w:p>
    <w:p>
      <w:pPr>
        <w:pStyle w:val="Normal"/>
        <w:ind w:left="360" w:right="0" w:hanging="0"/>
        <w:jc w:val="both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360" w:right="0" w:hanging="0"/>
        <w:jc w:val="both"/>
        <w:rPr>
          <w:rFonts w:eastAsia="Lucida Sans Unicode" w:cs="Tahoma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Konkurs odbędzie się w dniu 21 lutego 2007r. o godz. 10oo w pokoju nr 3 Miejsko-Gminnego Ośrodka Pomocy Społecznej w Wieluniu przy ul. Okólnej 7 z udziałem kandydatów, których oferty spełniają ustalone wymagania. 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Kierownik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Miejsko-Gminnego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Ośrodka Pomocy Społecznej w Wieluniu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mgr  Zdzisława Warych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Załącznik Nr 1 do Zarządzenia Nr 2/07</w:t>
      </w:r>
    </w:p>
    <w:p>
      <w:pPr>
        <w:pStyle w:val="Normal"/>
        <w:jc w:val="righ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Kierownika MGOPS w Wieluniu</w:t>
      </w:r>
    </w:p>
    <w:p>
      <w:pPr>
        <w:pStyle w:val="Normal"/>
        <w:jc w:val="righ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>Regulamin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>konkursu na stanowisk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>kierownika Domu Pracy Socjalnej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 1</w:t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1.Do konkursu może przystąpić każdy, kto spełnia następujące kryteria doboru: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1/ wykształcenie wyższe - preferowane wyższe z zakresu pedagogiki bądź psychologii lub socjologii,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2/ staż pracy - 5 lat, w tym 2 lata na stanowisku urzędniczym, 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3/ doświadczenie w pracy na stanowiskach związanych ze sprawowaniem szeroko rozumianej opieki na dziećmi w wieku szkolnym ( zwłaszcza nad dziećmi pochodzącymi z rodzin dysfunkcyjnych) – w placówkach, instytucjach, itp., 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3/ inne kwalifikacje zawodowe, zwiększające predyspozycje do pracy w placówce sprawującej opiekę nad dziećmi po zajęciach szkolnych - potwierdzone odpowiednimi zaświadczeniami, świadectwem pracy, odpisem dyplomu itp.,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4/ znajomość podstawowych zagadnień  z zakresu prawa pracy, ustawy o pomocy społecznej,  profilaktyki alkoholowej, zapobiegania narkomanii oraz przeciwdziałania przemocy w rodzinie,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5/ zdolności organizacyjne i umiejętności kierowania zespołami ludzkimi, ponadto: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6/ przedstawi życiorys, podanie o przyjęcie na stanowisko kierownika Domu Pracy Socjalnej w Wieluniu i list motywacyjny,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7/ złoży pisemne oświadczenie o zapoznaniu się z treścią regulaminu Konkursu i akceptacji jego postanowień,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8/ złoży pisemne oświadczenie o niekaralności,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9/ wyrazi zgodę na przetwarzanie danych osobowych dla celów postępowania konkursowego – zgodnie z ustawą z dnia 29.08.1997r. o ochronie danych osobowych ( tj. z 2002r. Nr 101, poz.926 z późn.zmianami),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10/ złoży pisemne oświadczenie o dobrym stanie zdrowia, pozwalającym na pełnienie funkcji kierownika, 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11/ złoży pisemne oświadczenie o braku przeciwskazań do pełnienia funkcji kierowniczej związanej z dysponowaniem środkami publicznymi – w związku z art. 32 ustawy z dnia 17.12.2004r. o odpowiedzialności za naruszenie dyscypliny finansów publicznych ( tj. z 2005r. Dz. U. Nr 14, poz. 114).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20" w:right="0" w:hanging="0"/>
        <w:jc w:val="center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 2.</w:t>
      </w:r>
    </w:p>
    <w:p>
      <w:pPr>
        <w:pStyle w:val="Normal"/>
        <w:ind w:left="720" w:right="0" w:hanging="0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20" w:right="0" w:hanging="0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Do zadań Komisji Konkursowej należy:</w:t>
      </w:r>
    </w:p>
    <w:p>
      <w:pPr>
        <w:pStyle w:val="Normal"/>
        <w:ind w:left="720" w:right="0" w:hanging="0"/>
        <w:jc w:val="both"/>
        <w:rPr/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1/ decydowanie o dopuszczeniu kandydatów do konkursu na podstawie kryteriów doboru określonych w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 1 - w przypadku nie spełnienia przez kandydata określonych wyżej kryteriów doboru, decydowanie o wykluczeniu z dalszego udziału w postępowaniu konkursowym,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2/ wyłonienie kandydata na kierownika Domu Pracy Socjalnej w Wieluniu w oparciu o ocenę jego przydatności do pracy w placówce zajmującej się opieką nad dziećmi w świetlicach środowiskowych -  według kryteriów przedstawionych w karcie do głosowania, stanowiącej załącznik do Regulaminu,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3/ podejmowanie rozstrzygnięć w głosowaniu jawnym, z wyłączeniem rozstrzygnięcia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         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dotyczącego wyboru przez Komisję kandydata, które dokonywane jest w głosowaniu tajnym,</w:t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4/ sporządzanie dokumentów Komisji, w tym protokołów jej obrad, przez sekretarza Komisji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 3</w:t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Postępowanie konkursowe przebiegać będzie dwuetapowo.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1/ w pierwszym etapie, który odbywa się następnego dnia roboczego po dniu kończącym składanie ofert – Komisja dokonuje otwarcia ofert i sprawdza ich prawidłowość pod względem formalnym oraz decyduje o ich dopuszczeniu do drugiego etapu konkursu, zapoznaje się i analizuje przedstawioną ofertę,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2/ w drugim etapie, który ma miejsce w dniu rozstrzygnięcia konkursu, podanym w ogłoszeniu o jego przeprowadzeniu – komisja konkursowa przeprowadza indywidualne rozmowy z kandydatami oraz w końcowej fazie przystępuje do głosowania tajnego i dokonuje wyboru kandydata,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3/ informację o wyniku naboru upowszechnia się na stronie BIP MGOPS w Wieluniu przez okres co najmniej 3 miesięcy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 4</w:t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Głosowanie dokonywane jest na jednakowych kartach do głosowania, ostemplowanych okrągłą pieczęcią MGOPS w Wieluniu. Wzór karty do głosowania stanowi załącznik do niniejszego regulami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Członkowie Komisji głosują poprzez ocenę kandydatów na podstawie czterech kryteriów, zgodnie z instrukcją zamieszczoną na karcie do głosowania. Suma ocen wszystkich członków Komisji konkursowej stanowi ocenę końcową kandyda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Ocena przyznana przez członka Komisji konkursowej jest nieważna i nie jest brana pod uwagę, jeśli została przyznana niezgodnie z instrukcją umieszczoną na karcie głos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Po zakończeniu głosowania przewodniczący Komisji dokonuje przeliczenia punktów i o wynikach informuje całą Komis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W przypadku uzyskania przez dwóch lub więcej kandydatów takiej samej sumy końcowej oceny punktowej, przewodniczący Komisji konkursowej przeprowadza powtórne głosowanie tajne mające na celu wyłonienie kandydata na kierownika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 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 5</w:t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Komisja wykonuje swoje zadania na posiedzeniach zamkniętych dla osób trzecich. Ustalenia Komisji mają formę zapisów protokolar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Pracą Komisji kieruje przewodniczący, a w przypadku jego nieobecności wyznaczony przez niego przewodniczący posie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Komisja przyjmuje ustalenia większością głosów przy obecności co najmniej 2/3 składu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 6</w:t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Komisja konkursowa wyłania nie więcej niż dwóch kandydatów na kierownika Domu Pracy Socjalnej w Wieluniu, którzy uzyskali najwyższą ocenę Komisji i przedstawia ich kandydatury kierownikowi MGOPS w Wieluniu wraz z całą dokumentacją postępowania konkursowego. W przypadku przystąpienia do konkursu tylko jednego kandydata, kierownikowi MGOPS w Wieluniu przedstawiana jest jego kandydatura wraz z oceną końcową Komisj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Kierownik MGOPS w Wieluniu podejmuje ostateczną decyzję o zatrudnieniu kandydata wybranego przez Komisj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W razie odrzucenia przez Komisję konkursową wszystkich kandydatur zgłoszonych do konkursu lub w razie nie wyłonienia kandydata, Komisja konkursowa uznaje, że konkurs nie doprowadził do wyboru kandydata na kierownika Domu Pracy Socjalnej w Wielu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W razie nie podpisania umowy o pracę przez kandydata wyłonionego przez Komisję, Komisja dokonuje wyboru kolejnego kandydata spośród tych kandydatów, którzy uzyskali najwyższą liczbę punktów na kartach do głosowania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 7</w:t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W razie stwierdzenia nieprzydatności na kierownika Domu Pracy Sopcjalnej w Wieluniu wszystkich kandydatów, Komisja konkursowa zwraca się do kierownika MGOPS w Wieluniu o ponowne ogłoszenie konkurs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Kandydaci, których nieprzydatność została stwierdzona przez Komisję konkursową, nie mogą być dopuszczeni do ponownego konkurs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, jeżeli kandydatura zostanie zaakceptowana przez kierownika MGOPS w Wieluniu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 8</w:t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Wszystkie materiały złożone przez kandydatów do konkursu nie podlegają zwrotowi.</w:t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 9</w:t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Obsługę administracyjną i techniczną konkursu zapewnia Komisja konkursowa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10</w:t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Komisja konkursowa ulega rozwiązaniu z dniem podpisania przez kandydata umowy o pracę na stanowisko kierownika Domu Pracy Socjalnej w Wieluniu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 xml:space="preserve"> 11</w:t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Wszystkie sprawy sporne wynikające ze stosowania Regulaminu rozstrzyga Kierownik MGOPS w Wieluniu.</w:t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60" w:right="0" w:hanging="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Załącznik do Regulaminu Konkursu</w:t>
      </w:r>
    </w:p>
    <w:p>
      <w:pPr>
        <w:pStyle w:val="Normal"/>
        <w:jc w:val="righ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na kierownika Domu Pracy Socjalnej w Wieluniu</w:t>
      </w:r>
    </w:p>
    <w:p>
      <w:pPr>
        <w:pStyle w:val="Normal"/>
        <w:jc w:val="righ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stanowiącego załącznik nr 1 do Zarządzenia Nr 2/07 z dnia 04.01.2007r.</w:t>
      </w:r>
    </w:p>
    <w:p>
      <w:pPr>
        <w:pStyle w:val="Normal"/>
        <w:jc w:val="right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Kierownika MGOPS w Wieluniu</w:t>
      </w:r>
    </w:p>
    <w:p>
      <w:pPr>
        <w:pStyle w:val="Normal"/>
        <w:jc w:val="righ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>Karta do głosowania</w:t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Konkurs na kierownika</w:t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Domu Pracy Socjalnej w Wieluniu</w:t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u w:val="single"/>
          <w:lang w:val="pl-PL" w:eastAsia="zxx" w:bidi="zxx"/>
        </w:rPr>
        <w:t>Instrukcja głosowania: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1/ w kolumnie A proszę wpisać ocenę kandydata na podstawie kolejnych kryteriów w skali od        0 do 5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2/ dla każdego kryterium pomnożyć liczbę z kolumny A przez liczbę w kolumnie B i umieścić wynik w kolumnie C,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3/ dodać liczby z kolumny C i wpisać wynik w prawym dolnym rogu tabeli w kolumnie C. Jest to ocena kandydata przez członka Komisji konkursowej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4/ suma ocen kandydata przez wszystkich członków Komisji konkursowej jest oceną końcową kandydata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  <w:t xml:space="preserve">Imię i nazwisko kandydata </w:t>
      </w: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4"/>
        <w:gridCol w:w="1500"/>
        <w:gridCol w:w="1425"/>
        <w:gridCol w:w="1471"/>
      </w:tblGrid>
      <w:tr>
        <w:trPr>
          <w:tblHeader w:val="true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Kryteri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B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C</w:t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Znajomość podstawowych zagadnień z zakresu: </w:t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- prawa pracy,</w:t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- ustawy o pomocy społecznej, </w:t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- profilaktyki alkoholowej,</w:t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- zapobiegania narkomanii,</w:t>
            </w:r>
          </w:p>
          <w:p>
            <w:pPr>
              <w:pStyle w:val="Zawartotabeli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- przeciwdziałania przemocy w rodzini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ykształcenie, kwalifikacje zwiększające predyspozycje do pracy w placówce sprawującej opiekę nad dziećmi pochodzącymi z rodzin dysfunkcyjnych - po zajęciach szkol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redyspozycje osobowościowe kandydata do kierowania zespołem ludzki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ykazane doświadczenie zawodowe, sukcesy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Sum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00:03Z</dcterms:created>
  <dc:creator>M-GOPS WIELUŃ M-GOPS WIELUŃ</dc:creator>
  <dc:description/>
  <dc:language>en-US</dc:language>
  <cp:lastModifiedBy>M-GOPS WIELUŃ M-GOPS WIELUŃ</cp:lastModifiedBy>
  <cp:lastPrinted>2007-01-31T14:10:00Z</cp:lastPrinted>
  <dcterms:modified xsi:type="dcterms:W3CDTF">2006-03-09T09:48:37Z</dcterms:modified>
  <cp:revision>2</cp:revision>
  <dc:subject/>
  <dc:title/>
</cp:coreProperties>
</file>