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>O G Ł O S Z E N I E</w:t>
      </w:r>
    </w:p>
    <w:p>
      <w:pPr>
        <w:pStyle w:val="Heading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</w:r>
    </w:p>
    <w:p>
      <w:pPr>
        <w:pStyle w:val="Subtitle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8"/>
          <w:lang w:val="pl-PL" w:bidi="ar-SA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8"/>
          <w:lang w:val="pl-PL" w:bidi="ar-SA"/>
        </w:rPr>
        <w:t>Miejsko – Gminny Ośrodek Pomocy Społecznej w Wieluniu, 98 – 300 Wieluń, ul. Okólna 7, tel. (043) 843 – 43 – 22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uje o wolnym  miejscu prac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stanowisk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acownika socjalneg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Środowiskowym Domu Samopomocy w Wieluni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l. Traugutta 40, w pełnym wymiarze czasu prac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prowadzanie wywiadów środowis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wadzenie dokumentacji związanej z przyjmowaniem kandydatów na uczestników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dokumentacji związanej z pobytem w ŚDS i przebiegiem procesu rehabilit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zajęć edukacyjno – pedagogicznych z uczestnikami Ś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wadzenie grup wspar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ca socjalna z uczestnikami ŚDS i członkami ich r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mowanie działalności ŚDS w społeczności lok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spółpraca z instytucjami, placówkami na rzecz uczestników ŚD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ymagania niezbę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ształcenie średnie z zakresu pracy socjalnej i wyższe pedagogiczne lub psychologiczne bądź wyższe o specjalności praca socjalna na jednym z kierunków: pedagogika, politologia, psychologia, socjologia lub nauki o rodz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iegła znajomość obsługi komputera i innych urządzeń biurowych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Osoby zainteresowane pracą na stanowisku pracownika socjalnego w Środowiskowym Domu Samopomocy w Wieluniu, wraz z CV, listem motywacyjnym i dokumentami potwierdzającymi wykształcenie i kwalifikacje zawodowe, zapraszamy na rozmowę kwalifikacyjną  w dniu 04 października 2006r. w godz. 11oo-15oo do siedziby MGOPS w Wieluniu przy ul. Okólnej 7, pokój nr 4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45:00Z</dcterms:created>
  <dc:creator>OPTIMUS</dc:creator>
  <dc:description/>
  <dc:language>en-US</dc:language>
  <cp:lastModifiedBy>OPTIMUS</cp:lastModifiedBy>
  <cp:lastPrinted>2006-09-21T13:31:00Z</cp:lastPrinted>
  <dcterms:modified xsi:type="dcterms:W3CDTF">2006-09-21T09:55:00Z</dcterms:modified>
  <cp:revision>3</cp:revision>
  <dc:subject/>
  <dc:title>Nabór na pracownika socjalnego</dc:title>
</cp:coreProperties>
</file>