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pecyfikacja istotnych warunków zamówienia</w:t>
      </w:r>
      <w:r>
        <w:rPr>
          <w:sz w:val="23"/>
          <w:szCs w:val="23"/>
        </w:rPr>
        <w:t xml:space="preserve">  SIWZ w przetargu nieograniczonym na: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przygotowanie i wydawanie obiadów dwudaniowych dla dzieci (z rodzin korzystających z pomocy społecznej) w szkołach, do których uczęszczają, na terenie miasta i gminy Wieluń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440" w:hanging="1440"/>
        <w:rPr/>
      </w:pPr>
      <w:r>
        <w:rPr>
          <w:sz w:val="23"/>
          <w:szCs w:val="23"/>
        </w:rPr>
        <w:t>Zamawiający:</w:t>
      </w:r>
      <w:r>
        <w:rPr>
          <w:b/>
          <w:sz w:val="23"/>
          <w:szCs w:val="23"/>
        </w:rPr>
        <w:t xml:space="preserve"> Miejsko-Gminny Ośrodek Pomocy Społecznej w Wieluniu, </w:t>
        <w:br/>
      </w:r>
      <w:r>
        <w:rPr>
          <w:sz w:val="23"/>
          <w:szCs w:val="23"/>
        </w:rPr>
        <w:t xml:space="preserve">ul. Okólna7, tel/fax (43) 843-43-22, e-mail: mgops_wielun@post.pl </w:t>
      </w:r>
    </w:p>
    <w:p>
      <w:pPr>
        <w:pStyle w:val="Normal"/>
        <w:rPr/>
      </w:pPr>
      <w:r>
        <w:rPr>
          <w:sz w:val="23"/>
          <w:szCs w:val="23"/>
        </w:rPr>
        <w:br/>
        <w:t>Tryb postępowania:</w:t>
      </w:r>
      <w:r>
        <w:rPr>
          <w:b/>
          <w:sz w:val="23"/>
          <w:szCs w:val="23"/>
        </w:rPr>
        <w:t xml:space="preserve"> przetarg nieograniczony</w:t>
      </w:r>
    </w:p>
    <w:p>
      <w:pPr>
        <w:pStyle w:val="Normal"/>
        <w:ind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zamówienia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ygotowanie i wydawanie obiadów dwudaniowych dla dzieci (z rodzin korzystających z pomocy społecznej) w szkołach, do których uczęszczają, na terenie miasta i gminy Wieluń.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52"/>
        <w:gridCol w:w="30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szkoł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nna liczba obiadów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um Nr 1 im. Kazimierza Wielkiego ul. 18 Stycznia 24 w Wieluni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ła Podstawowa Nr 4 im Królowej Jadwigi </w:t>
              <w:br/>
              <w:t>ul. Piłsudskiego 6 w Wieluni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ła Podstawowa Nr 2 im. H. Sienkiewicza, </w:t>
              <w:br/>
              <w:t>Os. Wyszyńskiego 30a w Wieluni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um Nr 2, Os. Wyszyńskiego 30a w Wielun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ła Podstawowa Nr 5 im. Powstańców Śląskich </w:t>
              <w:br/>
              <w:t>ul. Traugutta 38 w Wieluni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jum Nr 3 ul. Traugutta 38 w Wieluniu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spół Szkół Nr 5 ul. Traugutta 12 w Wielun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zne Gimnazjum SPSK im. Bł.Ks. M. Binkiewicza ul. Śląska 23 w Wielun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ła Podstawowa im. Wincentego Witosa w Rudzie </w:t>
              <w:br/>
              <w:t>ul. Długa 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ła Podstawowa im. Komisji Edukacji Narodowej </w:t>
              <w:br/>
              <w:t>w Kurowie ul. Wieluńska 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zna Szkoła Podstawowa SPSK w Kadłubie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ła Podstawowa im. Marii Konopnickiej </w:t>
              <w:br/>
              <w:t>w Masłowicach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a Podstawowa w Sieńc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a Podstawowa w Niedzielsku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Wartosć kaloryczna zestawu obiadowego musi być zgodna z normami zaleconymi przez Instytut Żywności i Żywienia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Łącznie 47.170 szt.obiadów.</w:t>
        <w:br/>
        <w:t>Ilość wydawanych posiłków może ulec zmianie w zależności od faktycznego zapotrzebowani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spólny słownik zamówień (CVP) 55.32.00.00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dopuszcza składanie ofert częściow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przewiduje zamówienia uzupełniające, o których mowa w art.67 ust.1 pkt. 6 i 7 ustawy Prawo zamówień publ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Zamawiający nie przewiduje aukcji elektronicznej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wymaga składania wadium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wykonania zamówienia: od 04 września 2006r. do końca ostatniego dnia zajęć szkolnych w roku szkolnym 2006/2007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iady muszą być wydawane w siedzibie szkoły, do której dziecko uczęszcza, aby mogło ono bezpiecznie korzystać z posiłków w czasie pobytu w szkole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ferent przedstawia umowę ze Szkołą, na podstawie której będzie możliwa realizacja zamówienia ( np. umowa najmu pomieszczeń kuchni, stołówk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Jeżeli w jednym budynku mieści się kilka szkół, a tylko jedna stołówka, oferent przedstawia zgodę dyrektora szkoły, do której należy stołówka, na korzystanie ze stołówki przez uczniów z pozostałych szkół funkcjonujących na terenie budynku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ją uprawnienia do wykonywania określonej działalności, jeżeli ustawy nakładają obowiązek posiadania takich uprawnień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ją niezbędną wiedzę i doświadczenie oraz potencjał techniczny, a także dysponują osobami zdolnymi do wykonywania zamówienia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dlegają wykluczeniu z postępowania o udzielenie zamówienia – zgodnie z art. 24 ustawy Prawo zamówień publicznych</w:t>
      </w:r>
    </w:p>
    <w:p>
      <w:pPr>
        <w:pStyle w:val="Normal"/>
        <w:ind w:left="8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kumenty, jakie należy dołączyć do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( wg wzoru stanowiącego załącznik nr 1 do SIW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oferenta o akceptacji wszystkich warunków specyfikacji oraz treści umowy wg wzoru załączonego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3"/>
          <w:szCs w:val="23"/>
        </w:rPr>
        <w:t>odpis lub kserokopię dokumentów uprawniających oferenta do występowania w obrocie prawnym, zgodnie z obowiązującymi przepis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ą kalkulację kosztu jednego obi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3"/>
          <w:szCs w:val="23"/>
        </w:rPr>
        <w:t>umowę ze szkołą lub zgodę dyrektora szkoły, do której należy stołówka, na korzystanie ze stołówki przez uczniów z pozostałych szkół funkcjonujących na terenie budynku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arunkiem udziału w postępowaniu jest złożenie dokumentów wymienionych wyżej.</w:t>
        <w:br/>
        <w:t>Ocena spełnienia warunków dokonywana będzie zgodnie z formułą „spełnia – nie spełnia” w oparciu o informacje zawarte w dokumentach, oświadczenia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is sposobu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a powinna być sporządzona w języku polskim w formie pisem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3"/>
          <w:szCs w:val="23"/>
        </w:rPr>
        <w:t>cena ofertowa obiadu powinna być podana w kwocie brutto, cyfrowo i słow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na jedną część zamówienia oferent składa tylko jedną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y składa się w jednym egzemplarz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ę należy umieścić w wewnętrznej i zewnętrznej kopercie, któr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będą zabezpieczone w sposób nie budzący wątpliwości, co do ich naruszenia przed określonym terminem otwarcia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będą zaadresowane na adres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będą posiadać oznaczenie „Oferta na: przygotowywanie i wydawanie obiadów dwudaniowych dla dzieci (z rodzin korzystających z pomocy społecznej) w szkołach, do których uczęszczają, na terenie miasta i gminy Wieluń.”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perta wewnętrzna powinna zawierać nazwę i adres oferenta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i miejsce składania ofert.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Oferty należy składać w siedzibie Zamawiającego do dnia 28.08.2006r. do godz.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w pokoju nr 4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otwarcia ofert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28.08.2006r.o godz. 10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w siedzibie Zamawiającego pok. Nr 3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związania ofertą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Wykonawca będzie związany ofertą 30 dn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Kryteria, którymi będzie się kierował Zamawiający przy wyborze ofert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 cena jednego obiadu, obowiązująca przez cały czas trwania umowy tj. rok szkolny 2006/2007 – 100%</w:t>
        <w:br/>
        <w:t>- oferta najtańsza spośród ofert nie odrzuconych otrzyma 100 punktów. Pozostałe proporcjonalnie mniej, według formuły:</w:t>
        <w:br/>
        <w:br/>
        <w:t>(Cn / C</w:t>
      </w:r>
      <w:r>
        <w:rPr>
          <w:sz w:val="23"/>
          <w:szCs w:val="23"/>
          <w:vertAlign w:val="subscript"/>
        </w:rPr>
        <w:t>of.b</w:t>
      </w:r>
      <w:r>
        <w:rPr>
          <w:sz w:val="23"/>
          <w:szCs w:val="23"/>
        </w:rPr>
        <w:t xml:space="preserve"> x 100) x 100% = ilość punktów, gdzie:</w:t>
        <w:br/>
        <w:t>C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 xml:space="preserve"> najniższa oferta spośród ofert nie odrzuconych</w:t>
        <w:br/>
        <w:t>C</w:t>
      </w:r>
      <w:r>
        <w:rPr>
          <w:sz w:val="23"/>
          <w:szCs w:val="23"/>
          <w:vertAlign w:val="subscript"/>
        </w:rPr>
        <w:t xml:space="preserve">of.b </w:t>
      </w:r>
      <w:r>
        <w:rPr>
          <w:sz w:val="23"/>
          <w:szCs w:val="23"/>
        </w:rPr>
        <w:t>– cena oferty badanej nie odrzuconej</w:t>
        <w:br/>
        <w:t>100 – wskaźnik stały</w:t>
        <w:br/>
        <w:t>100% - procentowe znaczenie kryterium cen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o trybie otwarcia i oceny ofert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podczas otwierania kopert z ofertami Zamawiający ogłosi nazwy i adresy oferentów oraz ceny ofertow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Zamawiający dokona oceny i wyboru oferty wyłącznie na podstawie wymagań i kryteriów zawartych w SIWZ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Zamawiający powiadomi o wynikach przetargu zamieszczając ogłoszenie o wyborze oferty w miejscu ogólnie dostępnym w siedzibie zamawiającego na stronie internetowej oraz przesyłając powyższe zawiadomienie wszystkim oferentom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owadzonym postępowaniu wszelkie oświadczenie, wnioski, zawiadomienia oraz informacje przekazywane będą pisemnie lub faxem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Osobą ze strony Zamawiającego, upoważnioną do kontaktowania się z oferentami, jest : Elżbieta Sołtysiak tel. 843 12 06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Z wykonawcą, który złoży najkorzystniejszą ofertę zostanie podpisana umowa, której wzór stanowi załącznik do niniejszej specyfikacji. Termin zawarcia umowy zostanie określony w informacji o wynikach postępowania Termin ten może ulec zmianie w przypadku złożenia przez któregoś z wykonawców protestu. O nowym terminie zawarcia umowy wykonawca zostanie poinformowany po zakończeniu postępowania protestacyjnego.</w:t>
        <w:b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owadzonym postępowaniu wykonawcy nie mają prawa składać odwołań i skarg, mogą jedynie wnosić protest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  <w:color w:val="000000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color w:val="000000"/>
      <w:sz w:val="32"/>
      <w:szCs w:val="32"/>
    </w:rPr>
  </w:style>
  <w:style w:type="character" w:styleId="WW8Num15z2">
    <w:name w:val="WW8Num15z2"/>
    <w:qFormat/>
    <w:rPr>
      <w:rFonts w:ascii="Symbol" w:hAnsi="Symbol" w:cs="Symbol"/>
      <w:color w:val="000000"/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  <w:color w:val="000000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32"/>
      <w:szCs w:val="32"/>
    </w:rPr>
  </w:style>
  <w:style w:type="character" w:styleId="WW8Num19z2">
    <w:name w:val="WW8Num19z2"/>
    <w:qFormat/>
    <w:rPr>
      <w:rFonts w:ascii="Symbol" w:hAnsi="Symbol" w:cs="Symbol"/>
      <w:color w:val="000000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  <w:color w:val="000000"/>
      <w:sz w:val="32"/>
      <w:szCs w:val="3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4:00Z</dcterms:created>
  <dc:creator>księgowość</dc:creator>
  <dc:description/>
  <dc:language>en-US</dc:language>
  <cp:lastModifiedBy>MGOPS Wieluń</cp:lastModifiedBy>
  <cp:lastPrinted>2006-08-11T12:58:00Z</cp:lastPrinted>
  <dcterms:modified xsi:type="dcterms:W3CDTF">2006-08-14T13:24:00Z</dcterms:modified>
  <cp:revision>2</cp:revision>
  <dc:subject/>
  <dc:title>Specyfikacja istotnych warunków zamówienia w przetargu nieograniczonym na:</dc:title>
</cp:coreProperties>
</file>