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Heading"/>
        <w:pBdr>
          <w:bottom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U M O W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awarta w dniu ..................... w Wieluniu pomiędzy Miejsko-Gminnym Ośrodkiem Pomocy Społecznej w Wieluniu przy ul. Okólnej 7 - reprezentowanym przez:</w:t>
        <w:br/>
        <w:t>1. Kierownika - mgr Zdzisłąwę Warych, oznaczonym w dalszej części umowy skrótem MGOPS  a przygotowującą i wydającą obiady w 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- reprezentowanym przez …….………………………………………………………… zwanej w dalszej części umowy „ Stołówką” wyłonionym w przetargu nieograniczonym Nr ………..</w:t>
        <w:br/>
        <w:t>o treści następującej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ołówka zobowiązuje się przygotować obiady dla dzieci, korzystających z pomocy społecznej, których lista obejmująca nazwiska i adresy zostanie przekazana przez M-GOPS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br/>
        <w:t>§ 2</w:t>
      </w:r>
    </w:p>
    <w:p>
      <w:pPr>
        <w:pStyle w:val="Normal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  <w:t>Lista dzieci wymagających pomocy w formie dożywiania może być aktualizowana w trakcie trwania roku szkoln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iady zostaną przygotowane z zachowaniem obowiązujących w tym zakresie norm żywieniowych oraz przepisów bezpieczeństwa i higieny żywnoś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-GOPS zobowiązuje się do refundowania kosztów poniesionych przez Stołówkę na dożywianie dzieci, którym przyznaje pomoc w formie opłaty za obiady na podstawie indywidualnej decyz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szt jednego obiadu wynosi ……… brutto (wraz z podatkiem VAT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ołówka obciąża M-GOPS kosztem faktycznie wydanych obiadów po zakończeniu miesiąca, przesyłając rachunek zawierający wykaz imienny dzieci, liczbę faktycznie wydanych obiadów oraz cenę jednego obiadu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xtBody"/>
        <w:rPr/>
      </w:pPr>
      <w:r>
        <w:rPr>
          <w:szCs w:val="24"/>
        </w:rPr>
        <w:t>MGOPS zobowiązuje się do regulowania należności za wydawane posiłki w terminie 14 dni od daty otrzymania noty obciążeniowej na konto wskazane przez Stołówk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sz w:val="24"/>
          <w:szCs w:val="24"/>
        </w:rPr>
        <w:t>Stołówka zobowiązana jest współdziałać z MGOPS przy realizacji zadań wynikających</w:t>
        <w:br/>
        <w:t>z niniejszej umowy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§ 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umowa obowiązuje od 04 września 2006r. do ostatniego dnia zajęć szkolnych </w:t>
        <w:br/>
        <w:t>w roku szkolnym 2006/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miana przepisów prawnych bądź innych okoliczności mających wpływ na możliwości realizowania tego rodzaju świadczeń z pomocy społecznej może stanowić podstawę do rozwiązania umowy z zachowaniem jednomiesięcznego okresu wypowie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sz w:val="24"/>
          <w:szCs w:val="24"/>
        </w:rPr>
        <w:t>Niniejsza umowa sporządzona jest w dwóch jednobrzmiących egzemplarz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umowy stanowi lista dzieci aktualizowana w miarę potrze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/>
      </w:pPr>
      <w:r>
        <w:rPr>
          <w:sz w:val="24"/>
          <w:szCs w:val="24"/>
        </w:rPr>
        <w:t>W sprawach nieuregulowanych niniejszą umową stosuje się przepisy Kodeksu Cywilnego (Dz.U. 1964 Nr16 poz.93 z późn. zm), ustawy z dnia 29 stycznia 2004r. – Prawo zamówień publicznych (DzU.Nr 19 poz.177 z późn. zm.) i Ustawy o pomocy społecznej z dnia 12 marca 2004r (Dz.U. z 2004r Nr64 z późn. zm).</w:t>
      </w:r>
    </w:p>
    <w:sectPr>
      <w:type w:val="nextPage"/>
      <w:pgSz w:w="11906" w:h="16838"/>
      <w:pgMar w:left="1411" w:right="1411" w:gutter="0" w:header="0" w:top="144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gops">
    <w:name w:val="mgops"/>
    <w:basedOn w:val="Normal"/>
    <w:qFormat/>
    <w:pPr/>
    <w:rPr/>
  </w:style>
  <w:style w:type="paragraph" w:styleId="Moje">
    <w:name w:val="moje"/>
    <w:basedOn w:val="Normal"/>
    <w:qFormat/>
    <w:pPr/>
    <w:rPr/>
  </w:style>
  <w:style w:type="paragraph" w:styleId="Nagwekwiadomoci">
    <w:name w:val="Nagłówek wiadomości"/>
    <w:basedOn w:val="Normal"/>
    <w:qFormat/>
    <w:pPr>
      <w:ind w:left="1080" w:hanging="1080"/>
    </w:pPr>
    <w:rPr>
      <w:rFonts w:ascii="Arial" w:hAnsi="Arial" w:cs="Arial"/>
      <w:sz w:val="24"/>
    </w:rPr>
  </w:style>
  <w:style w:type="paragraph" w:styleId="Zbyszek">
    <w:name w:val="Zbyszek"/>
    <w:basedOn w:val="Nagwekwiadomoci"/>
    <w:qFormat/>
    <w:pPr/>
    <w:rPr/>
  </w:style>
  <w:style w:type="paragraph" w:styleId="Aaa">
    <w:name w:val="aaa"/>
    <w:basedOn w:val="Normal"/>
    <w:next w:val="Zbyszek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MGOPS1">
    <w:name w:val="MGOPS"/>
    <w:basedOn w:val="Header"/>
    <w:qFormat/>
    <w:pPr/>
    <w:rPr>
      <w:b/>
      <w:sz w:val="40"/>
    </w:rPr>
  </w:style>
  <w:style w:type="paragraph" w:styleId="1">
    <w:name w:val="1"/>
    <w:basedOn w:val="Normal"/>
    <w:qFormat/>
    <w:pPr/>
    <w:rPr/>
  </w:style>
  <w:style w:type="paragraph" w:styleId="Zibi">
    <w:name w:val="zibi"/>
    <w:next w:val="Zbyszek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eastAsia="en-US" w:bidi="ar-SA"/>
    </w:rPr>
  </w:style>
  <w:style w:type="paragraph" w:styleId="J23">
    <w:name w:val="J23"/>
    <w:basedOn w:val="Header"/>
    <w:qFormat/>
    <w:pPr/>
    <w:rPr>
      <w:spacing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3:45:00Z</dcterms:created>
  <dc:creator>ZBYSZEK</dc:creator>
  <dc:description/>
  <dc:language>en-US</dc:language>
  <cp:lastModifiedBy>MGOPS Wieluń</cp:lastModifiedBy>
  <cp:lastPrinted>2003-09-01T11:21:00Z</cp:lastPrinted>
  <dcterms:modified xsi:type="dcterms:W3CDTF">2006-08-14T13:45:00Z</dcterms:modified>
  <cp:revision>2</cp:revision>
  <dc:subject/>
  <dc:title>U M O W A</dc:title>
</cp:coreProperties>
</file>