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oferent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ystępując do postępowania o udzielenie zamówienia publicznego na: </w:t>
        <w:br/>
      </w:r>
      <w:r>
        <w:rPr>
          <w:b/>
          <w:i/>
          <w:sz w:val="23"/>
          <w:szCs w:val="23"/>
        </w:rPr>
        <w:t xml:space="preserve">przygotowanie i wydawanie obiadów dwudaniowych dla dzieci (z rodzin korzystających </w:t>
        <w:br/>
        <w:t>z pomocy społecznej) w szkołach, do których uczęszczają, na terenie miasta i gminy Wieluń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jesteśmy uprawnieni do występowania w obrocie prawnym, zgodnie z wymaganiami ustawowymi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posiadamy uprawnienia niezbędne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posiadamy niezbędną wiedzę i doświadczenie, potencjał ekonomiczny i techniczny, a także zatrudniamy pracowników zdolnych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nasza sytuacja finansowa zapewni wykonanie wyżej wymienionego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nie podlegamy wykluczeniu na podstawie art. 24 ustawy, co oznacza ż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color w:val="000000"/>
        </w:rPr>
        <w:t>w ciągu ostatnich trzech lat przed wszczęciem postępowania nie wyrządziliśmy szkody przez nie wykonanie zamówienia lub wykonanie go z nienależytą staranności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color w:val="000000"/>
        </w:rPr>
      </w:pPr>
      <w:r>
        <w:rPr>
          <w:color w:val="000000"/>
        </w:rPr>
        <w:t>w stosunku do firmy nie wszczęto postępowania upadłościowego ani też nie ogłoszono upadłości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color w:val="000000"/>
        </w:rPr>
        <w:t>firma nie zalega z uiszczeniem żadnych podatków oraz opłat i składek na ubezpieczenie społeczn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color w:val="000000"/>
        </w:rPr>
        <w:t>żaden z urzędujących członków władz firmy lub właścicieli firmy nie był skazany za przestępstwa popełnione w związku z ubieganiem się o zamówienie publiczne, przestępstwo przekupstwa albo inne przestępstwa popełnione w celu osiągnięcia korzyści majątkowych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color w:val="000000"/>
        </w:rPr>
        <w:t>w ciągu ostatnich trzech lat nie została nałożona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br/>
        <w:t>Ponadto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poznaliśmy się ze wszystkimi warunkami specyfikacji istotnych warunków zamówienia i akceptujemy je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nasza oferta odpowiada warunkom zamówienia i jest ważna przez okres związania określony przez zamawiającego tj. 30 dni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 przypadku wyboru naszej oferty zobowiązujemy się do zawarcia umowy w terminie zaproponowanym przez zamawiającego nie później jednak niż w okresie związania ofert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, dnia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ano: osoby uprawnione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20:00Z</dcterms:created>
  <dc:creator>MGOPS Wieluń</dc:creator>
  <dc:description/>
  <dc:language>en-US</dc:language>
  <cp:lastModifiedBy>MGOPS Wieluń</cp:lastModifiedBy>
  <cp:lastPrinted>2006-08-14T08:31:00Z</cp:lastPrinted>
  <dcterms:modified xsi:type="dcterms:W3CDTF">2006-08-14T09:09:00Z</dcterms:modified>
  <cp:revision>8</cp:revision>
  <dc:subject/>
  <dc:title>Załącznik nr 1</dc:title>
</cp:coreProperties>
</file>